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инген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хся МБОУ «Андреевская ООШ»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ущенный к сдаче норм ГТО в 2015-2016 учебном году по медицинским показаниям (основная группа здоровь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2051"/>
        <w:gridCol w:w="2051"/>
        <w:gridCol w:w="2051"/>
        <w:gridCol w:w="2051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класс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е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допущено по медицинским показаниям:        22  обучающих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физической культуры: ________________________ АЗ Будяш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1:00Z</dcterms:created>
  <dc:creator>1</dc:creator>
  <dc:description/>
  <cp:keywords/>
  <dc:language>en-US</dc:language>
  <cp:lastModifiedBy>1</cp:lastModifiedBy>
  <dcterms:modified xsi:type="dcterms:W3CDTF">2015-10-01T10:19:00Z</dcterms:modified>
  <cp:revision>3</cp:revision>
  <dc:subject/>
  <dc:title/>
</cp:coreProperties>
</file>